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8504" w:hanging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 xml:space="preserve">ALLEGATO </w:t>
      </w:r>
      <w:r>
        <w:rPr>
          <w:rFonts w:cs="TimesNewRomanPS-BoldMT" w:ascii="TimesNewRomanPS-BoldMT" w:hAnsi="TimesNewRomanPS-BoldMT"/>
          <w:b/>
          <w:bCs/>
        </w:rPr>
        <w:t>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Comune di Alcam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V° Settore Servizi Tecnic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e Manutentiv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azza Ciullo, 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91011- </w:t>
      </w:r>
      <w:r>
        <w:rPr>
          <w:rFonts w:cs="TimesNewRomanPSMT" w:ascii="TimesNewRomanPSMT" w:hAnsi="TimesNewRomanPSMT"/>
          <w:u w:val="single"/>
        </w:rPr>
        <w:t>ALCAM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Oggetto: Aggiornamento elenco di operatori economici da invitare alle procedure per l'affidamento di lavori in economia e per le procedure negoziat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ZIONE REQUISI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EX ART. 90 DEL D.P.R. 5 OTTOBRE 2010 N° 2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Il/la sottoscritto/a…................................................................................................................. nato/a a ............................(.......),il..............................., residente a ...........................(........)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a/piazza etc. ................................................................... n°........, C.F. ............................... nella qualità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cs="TimesNewRomanPSMT" w:ascii="TimesNewRomanPSMT" w:hAnsi="TimesNewRomanPSMT"/>
        </w:rPr>
        <w:tab/>
        <w:t>titol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cs="TimesNewRomanPSMT" w:ascii="TimesNewRomanPSMT" w:hAnsi="TimesNewRomanPSMT"/>
        </w:rPr>
        <w:tab/>
        <w:t>legale rappresenta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cs="TimesNewRomanPSMT" w:ascii="TimesNewRomanPSMT" w:hAnsi="TimesNewRomanPSMT"/>
        </w:rPr>
        <w:tab/>
        <w:t>procuratore, giusta procura generale/speciale in data ............... rogito del notaio ........................, rep. n° ...................., che si allega in cop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dell'operatore economico 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....................................................(.....) C.A.P..................... codice fiscale ..................................., partita I.V.A. ........................................., tel. ................................, cell................................., fax...................................,e-mail 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c ……………………………………….., consapevole delle sanzioni previste dall'art. 76 del decreto del Presidente della Repubblica 28 dicembre 2000, n. 445 e ss.mm.ii. sulla responsabilità penale cui può andare incontro in caso di dichiarazioni mendaci, ai sensi e per gli effetti degli art. 46 e 47 del medesimo d.P.R. n.445/ 2000 e sotto la propria personale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i sensi dell'art. 90, comma 1. lett. a), b) e c) del decreto del Presidente della Repubblica 5 ottobre 2010, n. 207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</w:t>
      </w:r>
      <w:r>
        <w:rPr/>
        <w:t>che l'impresa rappresentata, nel quinquennio antecedente la data di pubblicazione dell'avviso, ha eseguito lavori analoghi per le categorie di cui richiede l'iscrizione in Elenco per i seguenti impor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che l'impresa rappresentata, nel quinquennio antecedente la data di pubblicazione dell'avviso, ha sostenuto un costo complessivo per il personale dipendente non inferiore al 15 % dell'importo dei lavori eseguiti nel medesimo quinquenn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che l'impresa rappresentata dispone di adeguata attrezzatura tecn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che è in possesso di documentazione dalla quale risulta quanto sopra dichiarato e che è disponibile ad esibire la stessa su richiesta della stazione appaltante in caso di verifica disposta ai sensi della vigente normativ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di essere a conoscenza che, ai fini della dimostrazione del possesso dei requisiti tecnico-organizzativi, può essere richiesto di esibir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NewRomanPSMT" w:ascii="TimesNewRomanPSMT" w:hAnsi="TimesNewRomanPSMT"/>
        </w:rPr>
        <w:t>per le ditte individuali e le società di persone: dichiarazione annuale I.V.A. e modello unico corredato di ricevuta di present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le società di capitale: bilanci annuali corredati da nota di deposito, accompagnati dalla nota integrativa ex art. 2427 codice civi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rtificati rilasciati dai committen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cumenti di fattur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bro dei beni ammortizzabili vidima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cumentazione INPS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entuale ulteriore documentazione nella misura effettivamente necessaria alla dimostrazione dei requisiti per la qualifi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allega copia fotostatica leggibile del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, ..................................                                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TimesNewRomanPSMT" w:hAnsi="TimesNewRomanPSMT"/>
        </w:rPr>
        <w:t>(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luogo)                                      (data)                                                             .......</w:t>
      </w:r>
      <w:r>
        <w:rPr>
          <w:rFonts w:cs="TimesNewRomanPSMT" w:ascii="TimesNewRomanPSMT" w:hAnsi="TimesNewRomanPSMT"/>
        </w:rPr>
        <w:t>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" w:hAnsi="TimesNewRomanPSMT" w:eastAsia="Calibri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5:00Z</dcterms:created>
  <dc:creator>Utente</dc:creator>
  <dc:description/>
  <dc:language>en-US</dc:language>
  <cp:lastModifiedBy>Utente</cp:lastModifiedBy>
  <dcterms:modified xsi:type="dcterms:W3CDTF">2013-10-07T09:25:00Z</dcterms:modified>
  <cp:revision>2</cp:revision>
  <dc:subject/>
  <dc:title/>
</cp:coreProperties>
</file>